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ELO 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OLICITUD DE SUBVENCIÓ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CONVOCATORIA SUBVENCIONES EN MATERIA DE ACCIÓN SOCIAL. ÁMBITO TERCERA EDA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AÑO 2018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ATOS DE LA ENTIDAD: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MBRE: 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</w:rPr>
        <w:t>Nº REGISTRO AUTONÓMICO: 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.I.F.: 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Nº DE SOCIOS__________________</w:t>
      </w:r>
    </w:p>
    <w:p>
      <w:pPr>
        <w:pStyle w:val="Normal"/>
        <w:spacing w:lineRule="auto" w:line="480"/>
        <w:ind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MICILIO SOCIAL: ___________________________________________</w:t>
      </w:r>
    </w:p>
    <w:p>
      <w:pPr>
        <w:pStyle w:val="Normal"/>
        <w:spacing w:lineRule="auto" w:line="480"/>
        <w:ind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.P.:__________      TELEFONO: _____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ORREO ELECTRÓNICO: 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REPRESENTA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Times New Roman" w:cs="Arial" w:ascii="Arial" w:hAnsi="Arial"/>
          <w:sz w:val="18"/>
          <w:szCs w:val="18"/>
          <w:lang w:val="es-ES_tradnl"/>
        </w:rPr>
        <w:t>NOMBRE Y APELLIDOS _______________________________N.I.F.: ______________,</w:t>
      </w:r>
      <w:r>
        <w:rPr>
          <w:rFonts w:eastAsia="Times New Roman" w:cs="Arial" w:ascii="Arial" w:hAnsi="Arial"/>
          <w:b/>
          <w:sz w:val="18"/>
          <w:szCs w:val="18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Times New Roman" w:cs="Arial" w:ascii="Arial" w:hAnsi="Arial"/>
          <w:b/>
          <w:sz w:val="18"/>
          <w:szCs w:val="18"/>
        </w:rPr>
        <w:t>DECLAR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>1</w:t>
      </w:r>
      <w:r>
        <w:rPr>
          <w:rFonts w:eastAsia="Times New Roman" w:cs="Arial" w:ascii="Arial" w:hAnsi="Arial"/>
          <w:b/>
          <w:sz w:val="18"/>
          <w:szCs w:val="18"/>
        </w:rPr>
        <w:t xml:space="preserve">. </w:t>
      </w:r>
      <w:r>
        <w:rPr>
          <w:sz w:val="16"/>
          <w:szCs w:val="16"/>
        </w:rPr>
        <w:t>Que de acuerdo con la LO 15/1999, de 13 de diciembre, de Protección de Datos Personales, da su conformidad para que los datos personales contenidos en los formularios que componen esta solicitud y demás documentación aportada a los efectos, sean almacenados en un Fichero de Gestión Comarcal responsabilidad de la Comarca Comunidad de Calatayud, con la única finalidad de gestionar la adjudicación y gestión de las subvenciones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Los datos no se cederán datos a terceros. Los derechos de acceso, rectificación, cancelación, oposición, así como otros derechos, como se explica en la información adicional, podrán ser ejercitados mediante escrito acompañado de fotocopia del DNI dirigido a la  Comarca de la Comunidad de Calatayud, Plaza de la Comunidad 1,  50300 Calatayud (Zaragoza), o bien por la sede electrónica </w:t>
      </w:r>
      <w:hyperlink r:id="rId2">
        <w:r>
          <w:rPr>
            <w:rStyle w:val="InternetLink"/>
            <w:sz w:val="16"/>
            <w:szCs w:val="16"/>
          </w:rPr>
          <w:t>http://comarcacalatayud.sedelectronica.es/</w:t>
        </w:r>
      </w:hyperlink>
      <w:r>
        <w:rPr>
          <w:sz w:val="16"/>
          <w:szCs w:val="16"/>
        </w:rPr>
        <w:t>.” Puede consultar información adicional y detallada sobre Protección de Datos en nuestra página web: www.comunidadcalatayud.com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6"/>
          <w:szCs w:val="16"/>
        </w:rPr>
        <w:t>2. Que por la presente, acepta y se somete a las condiciones expresadas en la convocatoria y formula solicitud de subvención conforme a la documentación exigida en la Convocatoria, que se adjunta a la presente instancia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Que cumple la totalidad de los requisitos exigidos en el artículo 13 Ley 38/2003, de 17 de noviembre, General de Subvenciones y demás normativa de aplicación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  </w:t>
      </w:r>
      <w:r>
        <w:rPr>
          <w:rFonts w:eastAsia="Arial"/>
          <w:sz w:val="16"/>
          <w:szCs w:val="16"/>
        </w:rPr>
        <w:t xml:space="preserve">Autorizo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>para que la Comarca Comunidad de Calatayud pueda solicitar datos a la Agencia Tributaria y a la Tesorería General de la Seguridad Social, relativos al cumplimiento de sus obligaciones tributarias y frente a la Seguridad Social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OLIC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e sea concedida una subvención* de__________________€ para el proyecto ___________________________________________________________________, cuyo coste total asciende 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€ para lo que se adjuntan los documentos requeridos cuya veracidad certifico y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En</w:t>
        <w:softHyphen/>
        <w:t>________________  a _____, de __________ de 2018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(Firma del solicitante y sello de la asociación</w:t>
      </w:r>
      <w:r>
        <w:rPr>
          <w:rFonts w:eastAsia="Times New Roman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ocumentos que se adjuntan:</w:t>
      </w:r>
    </w:p>
    <w:p>
      <w:pPr>
        <w:pStyle w:val="Normal"/>
        <w:tabs>
          <w:tab w:val="clear" w:pos="720"/>
          <w:tab w:val="left" w:pos="12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-Copia de los Estatutos.</w:t>
      </w:r>
    </w:p>
    <w:p>
      <w:pPr>
        <w:pStyle w:val="Normal"/>
        <w:tabs>
          <w:tab w:val="clear" w:pos="720"/>
          <w:tab w:val="left" w:pos="12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-Copia del CIF de la Asociación.</w:t>
      </w:r>
    </w:p>
    <w:p>
      <w:pPr>
        <w:pStyle w:val="Normal"/>
        <w:tabs>
          <w:tab w:val="clear" w:pos="720"/>
          <w:tab w:val="left" w:pos="12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3.-Copia del Registro de Asociaciones de la Comunidad Autónoma de Aragón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4.-Modelo II. Memoria explicativa del proyecto o programa de actividades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-Modelo III. Acreditación del representante legal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.-Modelo IV. Memoria explicativa ejercicio anterior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.-Modelo V. Declaración Responsable de encontrarse al corriente en obligaciones tributarias y seguridad social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18"/>
          <w:szCs w:val="18"/>
        </w:rPr>
        <w:t>8.- Modelo VI. Acreditación de que la documentación obra en poder de la Comarca Comunidad de Calatayud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r. Presidente de la Comarca Comunidad de Calatayu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elo. 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EMORIA EXPLICATIVA DEL PROYECTO PARA EL QUE SE SOLICITA SUBVENCIÓ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NOMINACIÓN DEL PROYECTO_________________</w:t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undamentación del 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11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jetivos que persigu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0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scripción del sector de población al que se dirige.                Número de destinatarios y edades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839"/>
      </w:tblGrid>
      <w:tr>
        <w:trPr>
          <w:trHeight w:val="62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scripción de las actividades                                                  Temporalización</w:t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791"/>
      </w:tblGrid>
      <w:tr>
        <w:trPr>
          <w:trHeight w:val="13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cursos humanos y/ o materiales a utiliza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sultados.   -Impa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94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</w:rPr>
        <w:t>Presupuesto detallad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uantía total del proyecto: _________________________€</w:t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uantía total solicitada a esta convocatoria de subvención: _______________________€</w:t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uantía solicitada o percibida de otras institucion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€</w:t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n__________________________ a  ________ de ____________ de 2018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Firmado, El presidente / de la Asociación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(Firma y sello de la asociación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sz w:val="18"/>
          <w:szCs w:val="18"/>
        </w:rPr>
        <w:t>Modelo. I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ACREDITACIÓN REPRESENTANTE LEG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Don/Dña _____________________________________________________con  DNI _______________domiciliada en el municipio de _____________________________________ (Zaragoza) y en calidad de Secretario/a de la </w:t>
      </w:r>
      <w:r>
        <w:rPr>
          <w:rFonts w:eastAsia="Times New Roman" w:cs="Arial" w:ascii="Arial" w:hAnsi="Arial"/>
          <w:sz w:val="18"/>
          <w:szCs w:val="18"/>
          <w:lang w:val="es-ES_tradnl"/>
        </w:rPr>
        <w:t xml:space="preserve">Asociación </w:t>
      </w:r>
      <w:r>
        <w:rPr>
          <w:rFonts w:eastAsia="Times New Roman" w:cs="Arial" w:ascii="Arial" w:hAnsi="Arial"/>
          <w:sz w:val="18"/>
          <w:szCs w:val="18"/>
        </w:rPr>
        <w:t>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CERTIFICA QUE: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n/Dña _____________________________________________________con  DNI__________________domiciliada en el municipio de ____________________________________________________ (Zaragoza) ostenta el cargo de Presidente de la Asociación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</w:rPr>
        <w:t>En</w:t>
        <w:softHyphen/>
        <w:t>________________  a _____, de __________ de 2018.</w:t>
      </w:r>
    </w:p>
    <w:p>
      <w:pPr>
        <w:pStyle w:val="Normal"/>
        <w:spacing w:lineRule="auto" w:line="480"/>
        <w:jc w:val="right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ind w:left="2832"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 Secretario/a de la Asociación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i/>
          <w:sz w:val="18"/>
          <w:szCs w:val="18"/>
        </w:rPr>
        <w:t>(Firma y sello de la asociació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34" w:gutter="0" w:header="284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both"/>
        <w:rPr>
          <w:rFonts w:ascii="Arial" w:hAnsi="Arial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elo. IV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9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EMORIA DE LAS ACTIVIDADES REFERIDAS AL AÑO INMEDIATAMENTE ANTERIOR AL DE LA CONVOCATORIA.  Año 2017</w:t>
      </w:r>
    </w:p>
    <w:p>
      <w:pPr>
        <w:pStyle w:val="Normal"/>
        <w:ind w:right="-879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279"/>
        <w:gridCol w:w="2424"/>
        <w:gridCol w:w="1493"/>
        <w:gridCol w:w="1867"/>
        <w:gridCol w:w="2149"/>
        <w:gridCol w:w="2224"/>
      </w:tblGrid>
      <w:tr>
        <w:trPr>
          <w:tblHeader w:val="true"/>
          <w:trHeight w:val="11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Actividad (especificada individualment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Fecha/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 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ctividad/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ctor al que fueron dirigid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ste de activida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Aportación Asociación/ Usuari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Aportación Comarca Comunidad de Calatayu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tras aportacio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Cantidad y Entidad)</w:t>
            </w:r>
          </w:p>
        </w:tc>
      </w:tr>
      <w:tr>
        <w:trPr>
          <w:trHeight w:val="4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79" w:hanging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n </w:t>
        <w:softHyphen/>
        <w:softHyphen/>
        <w:softHyphen/>
        <w:t xml:space="preserve"> ________________   a  ________ de ____________ de 2018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Firmado, El/La presidente /a de la Asociación 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Modelo.V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 / Dña _______________________________________________con DNI número _____________________ y representante legal de Asocia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LARA QUE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 w:cs="Arial" w:ascii="Arial" w:hAnsi="Arial"/>
        </w:rPr>
        <w:t>La Asociación _______________________________________ con CIF número ___________________________, se halla al corriente en el cumplimiento de sus obligaciones con la Agencia Estatal Tributaria, frente a la Seguridad Social, con la Comarca de la Comunidad de Calatayud, no teniendo deudas pendientes de pago con la Hacienda de la Comunidad Autónoma de Aragón,  y no es deudora por resolución de procedencia de reintegro.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_____________________ a ______ de __________________ de 2018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Modelo.VI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 / Dña _______________________________________________con DNI número _____________________ y representante legal de Asocia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LARA QUE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a documentación solicitada en las Bases de la Convocatoria obra ya en poder de la administración comarcal y no han sufrido modificación alguna. Asociación _______________________________________ con CIF número ___________________________,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n _____________________ a ______ de __________________ de 2018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_tradnl" w:eastAsia="en-US"/>
        </w:rPr>
        <w:t>R-I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lang w:val="es-ES_tradnl" w:eastAsia="en-US"/>
        </w:rPr>
        <w:t>D./Dª. _______________________________________________, con N.I.F/N.I.E ___________, en calidad de _________________, de la ENTIDAD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: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448" w:hRule="atLeast"/>
        </w:trPr>
        <w:tc>
          <w:tcPr>
            <w:tcW w:w="10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 w:before="120" w:after="120"/>
              <w:ind w:right="-49" w:hanging="0"/>
              <w:jc w:val="both"/>
              <w:outlineLvl w:val="2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lang w:val="es-ES_tradnl" w:eastAsia="en-US"/>
              </w:rPr>
              <w:t xml:space="preserve">Que recibida la </w:t>
            </w: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propuesta de resolución provisional de concesión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de la subvención</w:t>
            </w: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para la realización del proyecto “</w:t>
            </w:r>
            <w:r>
              <w:rPr>
                <w:rFonts w:eastAsia="Times New Roman" w:cs="Times New Roman" w:ascii="Arial" w:hAnsi="Arial"/>
                <w:b/>
                <w:i/>
                <w:lang w:val="es-ES_tradnl" w:eastAsia="en-US"/>
              </w:rPr>
              <w:t>__________________________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”.</w:t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Opta por la reformulación del proyecto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para ajustar los compromisos y las condiciones a la cuantía otorgable que es inferior a la solicitada, respetando el objeto, las condiciones y la finalidad de la subvención, así como los criterios valorados. adjuntan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</w:r>
          </w:p>
          <w:p>
            <w:pPr>
              <w:pStyle w:val="Normal"/>
              <w:spacing w:lineRule="auto" w:line="276" w:before="0" w:after="200"/>
              <w:ind w:left="993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lang w:val="es-ES_tradnl" w:eastAsia="en-US"/>
              </w:rPr>
              <w:t>Memoria explicativa adaptando la solicitud a la cuantía propuesta como subvención que incluye los costes del proyecto reformulado</w:t>
            </w: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993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</w:r>
          </w:p>
          <w:tbl>
            <w:tblPr>
              <w:tblW w:w="7938" w:type="dxa"/>
              <w:jc w:val="left"/>
              <w:tblInd w:w="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971"/>
            </w:tblGrid>
            <w:tr>
              <w:trPr>
                <w:trHeight w:val="473" w:hRule="atLeast"/>
              </w:trPr>
              <w:tc>
                <w:tcPr>
                  <w:tcW w:w="396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Times New Roman" w:cs="Times New Roman"/>
                      <w:b/>
                      <w:b/>
                      <w:caps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caps/>
                      <w:lang w:val="es-ES_tradnl" w:eastAsia="en-US"/>
                    </w:rPr>
                    <w:t>Coste total del proyecto reformulado</w:t>
                  </w:r>
                </w:p>
              </w:tc>
              <w:tc>
                <w:tcPr>
                  <w:tcW w:w="39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Times New Roman" w:cs="Times New Roman"/>
                      <w:b/>
                      <w:b/>
                      <w:caps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caps/>
                      <w:lang w:val="es-ES_tradnl" w:eastAsia="en-US"/>
                    </w:rPr>
                    <w:t>Cantidad subvencionable propuesta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96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eastAsia="Times New Roman" w:cs="Times New Roman"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lang w:val="es-ES_tradnl" w:eastAsia="en-US"/>
                    </w:rPr>
                    <w:t>€</w:t>
                  </w:r>
                </w:p>
              </w:tc>
              <w:tc>
                <w:tcPr>
                  <w:tcW w:w="39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eastAsia="Times New Roman" w:cs="Times New Roman"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lang w:val="es-ES_tradnl" w:eastAsia="en-US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993" w:hanging="0"/>
              <w:jc w:val="both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D</w:t>
            </w: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esiste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de la solicitud de subvención presentada.</w:t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eastAsia="Arial" w:cs="Arial" w:ascii="Arial" w:hAnsi="Arial"/>
          <w:bCs/>
          <w:lang w:val="es-ES_tradnl" w:eastAsia="en-US"/>
        </w:rPr>
        <w:t xml:space="preserve">                      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ab/>
        <w:tab/>
        <w:tab/>
        <w:tab/>
        <w:t>En ----------------------, a ----de------------------de--------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>El/La Presidente/a: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 xml:space="preserve">Fdo. 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05" w:hRule="atLeast"/>
        </w:trPr>
        <w:tc>
          <w:tcPr>
            <w:tcW w:w="10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FICHA DE REFORMULACIÓN</w:t>
            </w:r>
          </w:p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PROYECTO REFORMULADO CON LA CUANTÍA DE SUBVENCIÓN PROPUES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83"/>
      </w:tblGrid>
      <w:tr>
        <w:trPr>
          <w:trHeight w:val="331" w:hRule="atLeast"/>
        </w:trPr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ENTIDAD SOLICITANTE</w:t>
            </w:r>
          </w:p>
        </w:tc>
        <w:tc>
          <w:tcPr>
            <w:tcW w:w="7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</w:tc>
      </w:tr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NOMBRE DEL PROYECTO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72"/>
      </w:tblGrid>
      <w:tr>
        <w:trPr/>
        <w:tc>
          <w:tcPr>
            <w:tcW w:w="1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sz w:val="16"/>
                <w:szCs w:val="16"/>
                <w:lang w:val="es-ES_tradnl" w:eastAsia="en-US"/>
              </w:rPr>
              <w:t>Objetivos a conseguir con presupuesto reformulado</w:t>
            </w:r>
          </w:p>
        </w:tc>
        <w:tc>
          <w:tcPr>
            <w:tcW w:w="8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Actividades a realizar con presupuesto  reformulado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Lugares realización actividades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Recursos humanos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Costes Proyecto Reformulado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Solicitud subvención Comarca tras reformulación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>En  ----------------------, a ----de------------------de--------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>El/La Presidente/a: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 xml:space="preserve">Fdo. </w: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Cs/>
          <w:lang w:val="es-ES_tradnl" w:eastAsia="en-US"/>
        </w:rPr>
      </w:pPr>
      <w:r>
        <w:rPr>
          <w:rFonts w:eastAsia="Times New Roman" w:cs="Verdana" w:ascii="Verdana" w:hAnsi="Verdana"/>
          <w:bCs/>
          <w:lang w:val="es-ES_tradnl"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lang w:val="es-ES_tradnl"/>
        </w:rPr>
      </w:pPr>
      <w:r>
        <w:rPr>
          <w:rFonts w:eastAsia="Times New Roman" w:cs="Verdana" w:ascii="Verdana" w:hAnsi="Verdana"/>
          <w:lang w:val="es-ES_tradnl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Modelo. J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eastAsia="Times New Roman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_tradnl"/>
        </w:rPr>
        <w:t>JUSTIFICACION SUBVENCIÓN ACCIÓN SOCIAL. ÁMBITO TERCERA EDAD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s-ES_tradnl"/>
        </w:rPr>
      </w:pPr>
      <w:r>
        <w:rPr>
          <w:rFonts w:eastAsia="Times New Roman"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eastAsia="Times New Roman" w:cs="Arial"/>
          <w:sz w:val="4"/>
          <w:szCs w:val="4"/>
          <w:lang w:val="es-ES_tradnl"/>
        </w:rPr>
      </w:pPr>
      <w:r>
        <w:rPr>
          <w:rFonts w:eastAsia="Times New Roman" w:cs="Arial" w:ascii="Arial" w:hAnsi="Arial"/>
          <w:sz w:val="4"/>
          <w:szCs w:val="4"/>
          <w:lang w:val="es-ES_tradnl"/>
        </w:rPr>
      </w:r>
    </w:p>
    <w:p>
      <w:pPr>
        <w:pStyle w:val="Normal"/>
        <w:spacing w:lineRule="auto" w:line="360"/>
        <w:rPr/>
      </w:pPr>
      <w:r>
        <w:rPr/>
        <w:t>DATOS DE LA ENTIDAD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2976"/>
      </w:tblGrid>
      <w:tr>
        <w:trPr>
          <w:trHeight w:val="8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ICILIO SOCIA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P.</w:t>
            </w:r>
          </w:p>
        </w:tc>
      </w:tr>
      <w:tr>
        <w:trPr>
          <w:trHeight w:val="8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º REGISTRO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I.F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FNO.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uenta Corriente donde se desea se ingrese la subvención: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</w:rPr>
        <w:t xml:space="preserve">Nº CTA.CTE.: </w:t>
      </w:r>
      <w:r>
        <w:rPr>
          <w:rFonts w:eastAsia="Times New Roman" w:cs="Arial" w:ascii="Arial" w:hAnsi="Arial"/>
          <w:sz w:val="18"/>
          <w:szCs w:val="18"/>
          <w:u w:val="single"/>
        </w:rPr>
        <w:t>____________________________________</w:t>
        <w:tab/>
        <w:tab/>
        <w:tab/>
        <w:t xml:space="preserve">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18"/>
          <w:u w:val="single"/>
        </w:rPr>
      </w:pPr>
      <w:r>
        <w:rPr>
          <w:rFonts w:eastAsia="Times New Roman" w:cs="Arial" w:ascii="Arial" w:hAnsi="Arial"/>
          <w:sz w:val="24"/>
          <w:szCs w:val="1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Cs w:val="22"/>
          <w:u w:val="single"/>
        </w:rPr>
        <w:t>Documentos que se adjuntan</w:t>
      </w:r>
      <w:r>
        <w:rPr>
          <w:rFonts w:eastAsia="Times New Roman" w:cs="Arial" w:ascii="Arial" w:hAnsi="Arial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1.-</w:t>
      </w:r>
      <w:r>
        <w:rPr>
          <w:rFonts w:eastAsia="Times New Roman" w:cs="Arial" w:ascii="Arial" w:hAnsi="Arial"/>
          <w:sz w:val="18"/>
          <w:szCs w:val="18"/>
        </w:rPr>
        <w:t xml:space="preserve"> Memoria de actuación justificativa (Modelo. J2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2.-</w:t>
      </w:r>
      <w:r>
        <w:rPr>
          <w:rFonts w:eastAsia="Times New Roman" w:cs="Arial" w:ascii="Arial" w:hAnsi="Arial"/>
          <w:sz w:val="18"/>
          <w:szCs w:val="18"/>
        </w:rPr>
        <w:t xml:space="preserve"> Declaración del representante legal de la asociación: (Modelo.J3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alización de actividades con fondos recibido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cesión o no de otras subven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lación numerada de todos los documentos justificativo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3.- </w:t>
      </w:r>
      <w:r>
        <w:rPr>
          <w:rFonts w:eastAsia="Times New Roman" w:cs="Arial" w:ascii="Arial" w:hAnsi="Arial"/>
          <w:sz w:val="18"/>
          <w:szCs w:val="18"/>
        </w:rPr>
        <w:t>Original o fotocopia compulsada de facturas y documentos de valor probatorio equivalente, con validez en el tráfico jurídico mercantil o con eficacia administrativ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4.</w:t>
      </w:r>
      <w:r>
        <w:rPr>
          <w:rFonts w:eastAsia="Times New Roman" w:cs="Arial" w:ascii="Arial" w:hAnsi="Arial"/>
          <w:sz w:val="18"/>
          <w:szCs w:val="18"/>
        </w:rPr>
        <w:t xml:space="preserve">- Justificantes de pag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5.-</w:t>
      </w:r>
      <w:r>
        <w:rPr>
          <w:rFonts w:eastAsia="Times New Roman" w:cs="Arial" w:ascii="Arial" w:hAnsi="Arial"/>
          <w:sz w:val="18"/>
          <w:szCs w:val="18"/>
        </w:rPr>
        <w:t xml:space="preserve"> Declaración del Sr. Presidente de hallarse al cumplimiento</w:t>
      </w:r>
      <w:r>
        <w:rPr>
          <w:rFonts w:cs="Arial" w:ascii="Arial" w:hAnsi="Arial"/>
          <w:sz w:val="18"/>
          <w:szCs w:val="18"/>
        </w:rPr>
        <w:t xml:space="preserve"> de las obligaciones tributarias y con la Seguridad Social y no ser deudor por resolución de procedencia de reintegro </w:t>
      </w:r>
      <w:r>
        <w:rPr>
          <w:rFonts w:eastAsia="Times New Roman" w:cs="Arial" w:ascii="Arial" w:hAnsi="Arial"/>
          <w:sz w:val="18"/>
          <w:szCs w:val="18"/>
        </w:rPr>
        <w:t>(Modelo.J4.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18"/>
          <w:szCs w:val="18"/>
        </w:rPr>
        <w:t>6.-</w:t>
      </w:r>
      <w:r>
        <w:rPr>
          <w:rFonts w:eastAsia="Times New Roman" w:cs="Arial" w:ascii="Arial" w:hAnsi="Arial"/>
          <w:sz w:val="18"/>
          <w:szCs w:val="18"/>
        </w:rPr>
        <w:t xml:space="preserve"> Documentación justificativa de la publicidad otorgada a la colaboración económica de la Comarca Comunidad de Calatayud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,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delo.J2.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MEMORIA JUSTIFICATIVA                  </w:t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Actividades realizadas (según actividades concedidas) y resultados obtenidos</w:t>
      </w:r>
    </w:p>
    <w:p>
      <w:pPr>
        <w:pStyle w:val="Normal"/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6007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28800"/>
                          <a:chOff x="0" y="0"/>
                          <a:chExt cx="5600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44pt" coordorigin="0,0" coordsize="8820,2880">
                <v:rect id="shape_0" stroked="f" o:allowincell="f" style="position:absolute;left:1;top:1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Coste de las actividades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6007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00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08pt" coordorigin="0,0" coordsize="8820,2160">
                <v:rect id="shape_0" stroked="f" o:allowincell="f" style="position:absolute;left:1;top:1;width:88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</w:rPr>
        <w:t>Importe de la subvención otorgada por la comarc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 w:ascii="Arial" w:hAnsi="Arial"/>
          <w:b/>
          <w:sz w:val="28"/>
          <w:u w:val="single"/>
        </w:rPr>
        <mc:AlternateContent>
          <mc:Choice Requires="wpg">
            <w:drawing>
              <wp:inline distT="0" distB="0" distL="0" distR="0">
                <wp:extent cx="5600065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7200"/>
                          <a:chOff x="0" y="0"/>
                          <a:chExt cx="560016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6pt" coordorigin="0,0" coordsize="8819,720">
                <v:rect id="shape_0" stroked="f" o:allowincell="f" style="position:absolute;left:0;top:1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 Presidente de la Asociación certifica que se ha cumplido con las condiciones impuestas en la concesión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 PRESIDENTE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delo.J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szCs w:val="22"/>
        </w:rPr>
        <w:t>DECLARACIÓN DEL REPRESENTANTE LEGAL DE LA ASOCIACIÓN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n / Dña _______________________________________________con DNI número _____________________ y representante legal de la Asociación 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CLARA QUE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a Asociación ____________________________________________ con CIF número___________________, ha realizado las actividades subvencionadas, y que los fondos recibidos han sido aplicados a la misma, y que los justificantes aportados corresponden a gastos relacionados directamente con la misma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Que para la misma finalidad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 se han recibido subvenciones concurrentes para el mismo proyecto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 </w:t>
      </w:r>
      <w:r>
        <w:rPr>
          <w:rFonts w:eastAsia="Times New Roman"/>
        </w:rPr>
        <w:t xml:space="preserve"> </w:t>
      </w:r>
      <w:r>
        <w:rPr/>
        <w:t>Se han recibido las siguientes subvenciones concurrentes para la misma actuación: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176"/>
        <w:gridCol w:w="2181"/>
        <w:gridCol w:w="2179"/>
      </w:tblGrid>
      <w:tr>
        <w:trPr>
          <w:trHeight w:val="3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GANISM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cha Concesión/Solicitu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BVENCIÓN CONCEDIDA</w:t>
            </w:r>
          </w:p>
        </w:tc>
      </w:tr>
      <w:tr>
        <w:trPr>
          <w:trHeight w:val="3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/>
      </w:pPr>
      <w:r>
        <w:rPr>
          <w:rFonts w:eastAsia="Times New Roman" w:cs="Arial" w:ascii="Arial" w:hAnsi="Arial"/>
          <w:sz w:val="18"/>
          <w:szCs w:val="18"/>
        </w:rPr>
        <w:t>En__________________ a ____ de____________________de 2018.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23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Firma y sello de la asociación)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delo.J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szCs w:val="22"/>
        </w:rPr>
        <w:t>DECLARACIÓN DEL REPRESENTANTE LEGAL DE LA ASOCIACIÓN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81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n / Dña _______________________________________________con DNI número ____________________ y representante legal de la Asociación 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CLARA QUE: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orient="landscape" w:w="16838" w:h="11906"/>
          <w:pgMar w:left="1134" w:right="181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ación numerada correlativamente de todos y cada uno de los documentos justificativos que se aportan: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617"/>
        <w:gridCol w:w="4034"/>
        <w:gridCol w:w="3212"/>
        <w:gridCol w:w="1393"/>
        <w:gridCol w:w="1257"/>
        <w:gridCol w:w="1497"/>
        <w:gridCol w:w="1436"/>
      </w:tblGrid>
      <w:tr>
        <w:trPr>
          <w:trHeight w:val="7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º   de ord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echa del document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roveed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Objeto factu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mporte Total factura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echa pa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Gas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ubvencionab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% Imput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81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(utilizar más hojas de ser necesario)    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__________________ a ____ de____________________de 20__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sectPr>
          <w:type w:val="continuous"/>
          <w:pgSz w:orient="landscape" w:w="16838" w:h="11906"/>
          <w:pgMar w:left="1134" w:right="181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Arial" w:ascii="Arial" w:hAnsi="Arial"/>
          <w:b/>
          <w:sz w:val="28"/>
        </w:rPr>
        <w:t>Modelo.J4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 / Dña _______________________________________________con DNI número _____________________ y representante legal de Asocia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LARA QUE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 w:cs="Arial" w:ascii="Arial" w:hAnsi="Arial"/>
        </w:rPr>
        <w:t>La Asociación _______________________________________ con CIF número ___________________________, se halla al corriente en el cumplimiento de sus obligaciones con la Agencia Estatal Tributaria, frente a la Seguridad Social, con la Comarca de la Comunidad de Calatayud, no teniendo deudas pendientes de pago con la Hacienda de la Comunidad Autónoma de Aragón,  y no es deudora por resolución de procedencia de reintegro.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_____________________ a ______ de __________________ de 2018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1134" w:gutter="0" w:header="284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1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ind w:left="101" w:right="108" w:firstLine="852"/>
      <w:jc w:val="both"/>
      <w:outlineLvl w:val="1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arcacalatayud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5:00Z</dcterms:created>
  <dc:creator>Sofia</dc:creator>
  <dc:description/>
  <cp:keywords/>
  <dc:language>en-US</dc:language>
  <cp:lastModifiedBy>tecnicointervencion</cp:lastModifiedBy>
  <cp:lastPrinted>2018-05-28T11:31:00Z</cp:lastPrinted>
  <dcterms:modified xsi:type="dcterms:W3CDTF">2018-06-11T12:56:00Z</dcterms:modified>
  <cp:revision>3</cp:revision>
  <dc:subject/>
  <dc:title/>
</cp:coreProperties>
</file>