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1723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9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ind w:right="-622" w:hanging="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FICHA DE BAJA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ind w:right="-622" w:hanging="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ATENCIÓN ESPECIALIZAD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ind w:right="-622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(ASESORÍA PSICOLOGICA)</w:t>
      </w:r>
    </w:p>
    <w:p>
      <w:pPr>
        <w:pStyle w:val="Normal"/>
        <w:autoSpaceDE w:val="false"/>
        <w:ind w:hanging="9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º de expediente en SIUS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rvicio Social de Bas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rabajador/a Social: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echa de baj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tivo/s que causa/n la baj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resuelve el caso</w:t>
        <w:tab/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0" w:name="__Fieldmark__0_219246492"/>
      <w:bookmarkStart w:id="1" w:name="__Fieldmark__0_219246492"/>
      <w:bookmarkEnd w:id="1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e deriva el caso</w:t>
        <w:tab/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2" w:name="__Fieldmark__1_219246492"/>
      <w:bookmarkStart w:id="3" w:name="__Fieldmark__1_219246492"/>
      <w:bookmarkEnd w:id="3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Se cierra </w:t>
      </w:r>
      <w:r>
        <w:rPr>
          <w:rFonts w:cs="Verdana" w:ascii="Verdana" w:hAnsi="Verdana"/>
          <w:bCs/>
        </w:rPr>
        <w:t>(por traslado de la persona atendida a otra localidad no perteneciente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</w:rPr>
        <w:t>a la comarca)</w:t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4" w:name="__Fieldmark__2_219246492"/>
      <w:bookmarkStart w:id="5" w:name="__Fieldmark__2_219246492"/>
      <w:bookmarkEnd w:id="5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o tiene solución</w:t>
        <w:tab/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6" w:name="__Fieldmark__3_219246492"/>
      <w:bookmarkStart w:id="7" w:name="__Fieldmark__3_219246492"/>
      <w:bookmarkEnd w:id="7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Otros________________________________________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8" w:name="__Fieldmark__4_219246492"/>
      <w:bookmarkStart w:id="9" w:name="__Fieldmark__4_219246492"/>
      <w:bookmarkEnd w:id="9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Fecha y firm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El/la Trabajador/a Social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Cs/>
          <w:i/>
          <w:color w:val="808080"/>
          <w:sz w:val="22"/>
          <w:szCs w:val="22"/>
        </w:rPr>
        <w:t>Comarca “Comunidad de Calatayud”. Área de Bienestar Social.  Plaza de la Comunidad nº 1, 50.300 Calatayud (Zaragoza)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besteban</dc:creator>
  <dc:description/>
  <cp:keywords/>
  <dc:language>en-US</dc:language>
  <cp:lastModifiedBy>besteban</cp:lastModifiedBy>
  <dcterms:modified xsi:type="dcterms:W3CDTF">2008-03-14T12:43:00Z</dcterms:modified>
  <cp:revision>2</cp:revision>
  <dc:subject/>
  <dc:title> </dc:title>
</cp:coreProperties>
</file>