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</w:rPr>
        <w:t>D./Dª ……………......................................................, Alcalde/sa Presidente/a del Ayuntamiento de ............................................................, en nombre y representación del mismo, ante V.I. comparece y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S O L I C I T A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La cesión de uso del </w:t>
      </w:r>
      <w:r>
        <w:rPr>
          <w:rFonts w:cs="Arial" w:ascii="Trebuchet MS" w:hAnsi="Trebuchet MS"/>
          <w:b/>
          <w:i/>
          <w:sz w:val="22"/>
          <w:szCs w:val="22"/>
        </w:rPr>
        <w:t>material deportivo de juegos y deportes tradicionales</w:t>
      </w:r>
      <w:r>
        <w:rPr>
          <w:rFonts w:cs="Arial" w:ascii="Trebuchet MS" w:hAnsi="Trebuchet MS"/>
          <w:sz w:val="22"/>
          <w:szCs w:val="22"/>
        </w:rPr>
        <w:t>, propiedad de la Comarca de la Comunidad de Calatayud que se detallan a continuación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47"/>
      </w:tblGrid>
      <w:tr>
        <w:trPr/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uego de la Ra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uego de Hoyete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Juego de birlas de Torrijo de la Cañad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uego de la sog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uego de las gayatas</w:t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ab/>
        <w:t xml:space="preserve">Nota: La Comarca dispone y facilita las características técnicas y de uso de los distintos juegos.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 motivo de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771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a su utilización en las fecha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771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 fecha de recogid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771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 fecha de devolución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771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sona encargada de la recogid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 igual modo, garantizo la devolución de los juegos y deportes tradicionales solicitados, en el mismo número y estado en el que fueron cedidos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Trebuchet MS" w:hAnsi="Trebuchet MS"/>
          <w:sz w:val="18"/>
          <w:szCs w:val="18"/>
        </w:rPr>
        <w:t>Localidad, fecha, firma y sello del Ayuntamiento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</w:r>
      <w:r>
        <w:rPr>
          <w:rFonts w:cs="Arial" w:ascii="Trebuchet MS" w:hAnsi="Trebuchet MS"/>
          <w:color w:val="000000"/>
          <w:sz w:val="22"/>
        </w:rPr>
        <w:t xml:space="preserve">................................, </w:t>
      </w:r>
      <w:r>
        <w:rPr>
          <w:rFonts w:cs="Arial" w:ascii="Trebuchet MS" w:hAnsi="Trebuchet MS"/>
          <w:sz w:val="22"/>
          <w:szCs w:val="22"/>
        </w:rPr>
        <w:t>a …….</w:t>
      </w:r>
      <w:r>
        <w:rPr>
          <w:rFonts w:cs="Arial" w:ascii="Trebuchet MS" w:hAnsi="Trebuchet MS"/>
          <w:color w:val="000000"/>
          <w:sz w:val="22"/>
        </w:rPr>
        <w:t>................................</w:t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color w:val="000000"/>
          <w:sz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>Fdo</w:t>
      </w:r>
      <w:r>
        <w:rPr>
          <w:rFonts w:cs="Arial" w:ascii="Trebuchet MS" w:hAnsi="Trebuchet MS"/>
          <w:color w:val="000000"/>
          <w:sz w:val="22"/>
        </w:rPr>
        <w:t>................................</w:t>
      </w:r>
    </w:p>
    <w:p>
      <w:pPr>
        <w:pStyle w:val="Normal"/>
        <w:jc w:val="right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SR. CONSEJERO DE CULTURA, JUVENTUD Y DEPORTE DE LA COMARCA DE LA COMUNIDAD DE CALATAYU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Comarca de la Comunidad de Calatayud. Plaza de la Comunidad,1 50.300 Calatayud. Zaragoza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Tef. 976883075. Fax. 976 88 69 17 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comarca@comunidadcalatayud.com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16"/>
        <w:szCs w:val="16"/>
        <w:lang w:val="en-US" w:eastAsia="en-US"/>
      </w:rPr>
    </w:pPr>
    <w:r>
      <w:rPr>
        <w:rFonts w:cs="Trebuchet MS" w:ascii="Trebuchet MS" w:hAnsi="Trebuchet MS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96520</wp:posOffset>
              </wp:positionV>
              <wp:extent cx="5076190" cy="732790"/>
              <wp:effectExtent l="0" t="0" r="76200" b="7620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ARCA DE LA COMUNIDAD DE CALATAYUD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2"/>
                              <w:szCs w:val="22"/>
                            </w:rPr>
                            <w:t>MODELO DE SOLICITUD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2"/>
                              <w:szCs w:val="22"/>
                            </w:rPr>
                            <w:t xml:space="preserve">CESIÓN DE JUEGOS TRADICIONALES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5.7pt;height:63.7pt;mso-wrap-distance-left:9.05pt;mso-wrap-distance-right:9.05pt;mso-wrap-distance-top:0pt;mso-wrap-distance-bottom:0pt;margin-top:7.6pt;mso-position-vertical-relative:text;margin-left:8.65pt;mso-position-horizontal-relative:text">
              <v:shadow on="t" color="#808080" offset="6pt,6p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MARCA DE LA COMUNIDAD DE CALATAYUD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22"/>
                        <w:szCs w:val="22"/>
                      </w:rPr>
                      <w:t>MODELO DE SOLICITUD</w:t>
                    </w:r>
                  </w:p>
                  <w:p>
                    <w:pPr>
                      <w:pStyle w:val="Header"/>
                      <w:jc w:val="cent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sz w:val="22"/>
                        <w:szCs w:val="22"/>
                      </w:rPr>
                      <w:t xml:space="preserve">CESIÓN DE JUEGOS TRADICIONALES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59055</wp:posOffset>
          </wp:positionV>
          <wp:extent cx="638175" cy="666750"/>
          <wp:effectExtent l="0" t="0" r="0" b="0"/>
          <wp:wrapTight wrapText="bothSides">
            <wp:wrapPolygon edited="0">
              <wp:start x="-318" y="0"/>
              <wp:lineTo x="-318" y="21286"/>
              <wp:lineTo x="21595" y="21286"/>
              <wp:lineTo x="21595" y="0"/>
              <wp:lineTo x="-31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lfaen" w:hAnsi="Sylfaen" w:cs="Sylfae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13:00Z</dcterms:created>
  <dc:creator> </dc:creator>
  <dc:description/>
  <cp:keywords/>
  <dc:language>en-US</dc:language>
  <cp:lastModifiedBy>tecnicointervencion</cp:lastModifiedBy>
  <cp:lastPrinted>2013-08-13T13:23:00Z</cp:lastPrinted>
  <dcterms:modified xsi:type="dcterms:W3CDTF">2013-08-13T11:23:00Z</dcterms:modified>
  <cp:revision>7</cp:revision>
  <dc:subject/>
  <dc:title>D</dc:title>
</cp:coreProperties>
</file>