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190490" cy="758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ARCA DE LA COMUNIDAD DE CALATAYUD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ODELO DE SOLICITUD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CESIÓN DE USO DE MATER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7pt;mso-wrap-distance-left:9.05pt;mso-wrap-distance-right:9.05pt;mso-wrap-distance-top:0pt;mso-wrap-distance-bottom:0pt;margin-top:7.6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ARCA DE LA COMUNIDAD DE CALATAYUD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MODELO DE SOLICITUD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CESIÓN DE USO DE MATERIAL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685800" cy="723900"/>
            <wp:effectExtent l="0" t="0" r="0" b="0"/>
            <wp:wrapTight wrapText="bothSides">
              <wp:wrapPolygon edited="0">
                <wp:start x="-300" y="275"/>
                <wp:lineTo x="-300" y="21023"/>
                <wp:lineTo x="21288" y="21023"/>
                <wp:lineTo x="21288" y="275"/>
                <wp:lineTo x="-300" y="2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</w:rPr>
        <w:t>D./Dª ……………......................................................, Alcalde/sa Presidente/a del Ayuntamiento de ............................................................, en nombre y representación del mismo, ante V.I. comparece y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S O L I C I T A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cesión de uso del material propiedad de la Comarca de la Comunidad de Calatayud que se detalla a continuación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30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54"/>
        <w:gridCol w:w="1293"/>
      </w:tblGrid>
      <w:tr>
        <w:trPr/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ll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i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rp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scena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motivo de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77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a su utilización en las fecha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77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fecha prevista de devolución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77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partamento que lo solicit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77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sona de contacto y teléfon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Trebuchet MS" w:hAnsi="Trebuchet MS"/>
          <w:sz w:val="18"/>
          <w:szCs w:val="18"/>
        </w:rPr>
        <w:t>Localidad, fecha, firma y sello del Ayuntamiento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cs="Arial" w:ascii="Trebuchet MS" w:hAnsi="Trebuchet MS"/>
          <w:color w:val="000000"/>
          <w:sz w:val="22"/>
        </w:rPr>
        <w:t xml:space="preserve">................................, </w:t>
      </w:r>
      <w:r>
        <w:rPr>
          <w:rFonts w:cs="Arial" w:ascii="Trebuchet MS" w:hAnsi="Trebuchet MS"/>
          <w:sz w:val="22"/>
          <w:szCs w:val="22"/>
        </w:rPr>
        <w:t>a …….</w:t>
      </w:r>
      <w:r>
        <w:rPr>
          <w:rFonts w:cs="Arial" w:ascii="Trebuchet MS" w:hAnsi="Trebuchet MS"/>
          <w:color w:val="000000"/>
          <w:sz w:val="22"/>
        </w:rPr>
        <w:t>................................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>Fdo</w:t>
      </w:r>
      <w:r>
        <w:rPr>
          <w:rFonts w:cs="Arial" w:ascii="Trebuchet MS" w:hAnsi="Trebuchet MS"/>
          <w:color w:val="000000"/>
          <w:sz w:val="22"/>
        </w:rPr>
        <w:t>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ólo se admitirán solicitudes con dos meses de antelación al desarrollo del evento o activid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solicitud no implica que los materiales sean concedid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s solicitudes del Ayuntamiento de Calatayud se entregarán al Departamento de Urbanismo.</w:t>
      </w:r>
    </w:p>
    <w:p>
      <w:pPr>
        <w:pStyle w:val="Normal"/>
        <w:ind w:left="17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ILMO. SR PRESIDENTE DE LA COMARCA DE LA COMUNIDAD DE CALATAYUD</w:t>
      </w:r>
    </w:p>
    <w:sectPr>
      <w:footerReference w:type="default" r:id="rId3"/>
      <w:type w:val="nextPage"/>
      <w:pgSz w:w="11906" w:h="16838"/>
      <w:pgMar w:left="1701" w:right="1701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Comarca de la Comunidad de Calatayud. Plaza de la Comunidad,1 50.300 Calatayud. Zaragoza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Tef. 976883075. Fax. 976 88 69 17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comarca@comunidadcalatayud.com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lfaen" w:hAnsi="Sylfaen" w:cs="Sylfae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4:00Z</dcterms:created>
  <dc:creator> </dc:creator>
  <dc:description/>
  <cp:keywords/>
  <dc:language>en-US</dc:language>
  <cp:lastModifiedBy> </cp:lastModifiedBy>
  <cp:lastPrinted>2008-08-01T12:58:00Z</cp:lastPrinted>
  <dcterms:modified xsi:type="dcterms:W3CDTF">2012-03-13T09:57:00Z</dcterms:modified>
  <cp:revision>8</cp:revision>
  <dc:subject/>
  <dc:title>D</dc:title>
</cp:coreProperties>
</file>